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9 04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9 04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IĘĆ ŻYCZE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IĘĆ ŻYCZE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881C66-5708-4865-B5B0-ADD4B50569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